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126059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2.2015</w:t>
        <w:tab/>
        <w:tab/>
        <w:tab/>
        <w:tab/>
        <w:tab/>
        <w:t>Нетішин</w:t>
        <w:tab/>
        <w:tab/>
        <w:tab/>
        <w:tab/>
        <w:t>№ 70/17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роектів землеустрою щодо відведення земельних ділянок та передачу їх у власність громадянам для будівництва індивідуальних гаражів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 України «Про державну реєстрацію речових прав на нерухоме майно та їх обтяжень» та  з  метою  розгляду звернень громадян, міська 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Рожку Миколі Миколайовичу, площею 0,0024 га, яка розташована в                 ГБК «Монтажник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Семеньчук Зої Володимирівні, площею 0,0031 га, яка розташована в                   ГК «Автомобіліст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Штогуну Микиті Михайловичу, площею 0,0029 га, яка розташована в               ГБК «Лісний-2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Вакарук Валентині Петрівні, площею 0,0036 га, яка розташована в                     ГК «Автолюбитель»,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Рожку Миколі Миколайовичу, який проживає за адресою: …, ідентифікаційний номер …, у власність земельну ділянку, площею 0,0024 га (кадастровий номер: 6810500000:02:007:0813), яка розташована в ГБК «Монтажник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Семеньчук Зої Володимирівні, яка проживає за адресою: …, ідентифікаційний номер .., у власність земельну ділянку, площею 0,0031 га (кадастровий номер: 6810500000:02:004:0743), яка розташована в ГК «Автомобіліст», для будівництва індивідуального гаража;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Штогуну Микиті Михайловичу, який проживає за адресою: …, ідентифікаційний номер …, у власність земельну ділянку, площею 0,0029 га (кадастровий номер: 6810500000:02:004:0747), яка розташована в ГБК «Лісний-2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Вакарук Валентині Петрівні, яка проживає за адресою: …, ідентифікаційний номер …, у власність земельну ділянку, площею 0,0036 га (кадастровий номер 6810500000:02:007:0814), яка розташована в ГК «Автолюбитель»,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5-03-05T09:19:00Z</cp:lastPrinted>
  <dcterms:modified xsi:type="dcterms:W3CDTF">2015-03-06T07:51:00Z</dcterms:modified>
  <cp:revision>609</cp:revision>
  <dc:subject/>
  <dc:title/>
</cp:coreProperties>
</file>